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โครงการ</w:t>
      </w:r>
      <w:r>
        <w:rPr>
          <w:rFonts w:cs="Browallia New;Browallia New" w:ascii="Browallia New;Browallia New" w:hAnsi="Browallia New;Browallia New"/>
          <w:b/>
          <w:bCs/>
          <w:sz w:val="28"/>
        </w:rPr>
        <w:tab/>
      </w:r>
      <w:r>
        <w:rPr>
          <w:rFonts w:ascii="Browallia New;Browallia New" w:hAnsi="Browallia New;Browallia New" w:eastAsia="AngsanaNew;Arial Unicode MS" w:cs="Browallia New;Browallia New"/>
          <w:b/>
          <w:b/>
          <w:bCs/>
          <w:sz w:val="28"/>
          <w:sz w:val="28"/>
        </w:rPr>
        <w:t xml:space="preserve">การศึกษาการเปลี่ยนแปลงโมเลกุลของระบบการส่งสัญญาณผ่านทาง </w:t>
      </w:r>
      <w:r>
        <w:rPr>
          <w:rFonts w:eastAsia="AngsanaNew;Arial Unicode MS" w:cs="Browallia New;Browallia New" w:ascii="Browallia New;Browallia New" w:hAnsi="Browallia New;Browallia New"/>
          <w:b/>
          <w:bCs/>
          <w:sz w:val="28"/>
        </w:rPr>
        <w:t xml:space="preserve">Toll-like receptor (TLR) </w:t>
      </w:r>
      <w:r>
        <w:rPr>
          <w:rFonts w:ascii="Browallia New;Browallia New" w:hAnsi="Browallia New;Browallia New" w:eastAsia="AngsanaNew;Arial Unicode MS" w:cs="Browallia New;Browallia New"/>
          <w:b/>
          <w:b/>
          <w:bCs/>
          <w:sz w:val="28"/>
          <w:sz w:val="28"/>
        </w:rPr>
        <w:t xml:space="preserve">ในเซลล์แมคโครฟาจของหนูที่ได้รับเชื้อ </w:t>
      </w:r>
      <w:r>
        <w:rPr>
          <w:rFonts w:eastAsia="AngsanaNew;Arial Unicode MS" w:cs="Browallia New;Browallia New" w:ascii="Browallia New;Browallia New" w:hAnsi="Browallia New;Browallia New"/>
          <w:b/>
          <w:bCs/>
          <w:i/>
          <w:iCs/>
          <w:sz w:val="28"/>
        </w:rPr>
        <w:t>Burkholderia pseudomallei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Style w:val="PageNumber"/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รศ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ดร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พงศ์ศักดิ์  อุทัยสินธุเจริญ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  <w:tab/>
      </w:r>
      <w:r>
        <w:rPr>
          <w:rFonts w:ascii="Browallia New;Browallia New" w:hAnsi="Browallia New;Browallia New" w:cs="Browallia New;Browallia New"/>
          <w:sz w:val="28"/>
          <w:sz w:val="28"/>
        </w:rPr>
        <w:t>คณะ</w:t>
      </w:r>
      <w:r>
        <w:rPr>
          <w:rFonts w:ascii="Browallia New;Browallia New" w:hAnsi="Browallia New;Browallia New" w:cs="Browallia New;Browallia New"/>
          <w:sz w:val="28"/>
          <w:sz w:val="28"/>
        </w:rPr>
        <w:t>วิทยาศาสตร์ 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Bodytext"/>
        <w:spacing w:lineRule="atLeast" w:line="432"/>
        <w:ind w:hanging="0"/>
        <w:jc w:val="both"/>
        <w:rPr>
          <w:rFonts w:ascii="Browallia New;Browallia New" w:hAnsi="Browallia New;Browallia New" w:cs="Browallia New;Browallia New"/>
          <w:b/>
          <w:b/>
          <w:bCs/>
          <w:sz w:val="28"/>
          <w:szCs w:val="28"/>
          <w:lang w:val="en-US"/>
        </w:rPr>
      </w:pPr>
      <w:r>
        <w:rPr>
          <w:rFonts w:cs="Browallia New;Browallia New" w:ascii="Browallia New;Browallia New" w:hAnsi="Browallia New;Browallia New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โรคเมลิออยโดสิสเป็นโรคติดเชื้อที่มีการระบาดมากในพื้นที่เอเชียตะวันออกเฉียงใต้และทางตอนเหนือของประเทศออสเตรเลีย ซึ่งโรคติดเชื้อนี้เกิดจากการได้รับเชื้อเบอร์โคลเดอเรีย สูโดมาลลิไอ </w:t>
      </w:r>
      <w:r>
        <w:rPr>
          <w:rFonts w:cs="Browallia New;Browallia New" w:ascii="Browallia New;Browallia New" w:hAnsi="Browallia New;Browallia New"/>
          <w:sz w:val="28"/>
        </w:rPr>
        <w:t>(</w:t>
      </w:r>
      <w:r>
        <w:rPr>
          <w:rFonts w:cs="Browallia New;Browallia New" w:ascii="Browallia New;Browallia New" w:hAnsi="Browallia New;Browallia New"/>
          <w:i/>
          <w:iCs/>
          <w:sz w:val="28"/>
        </w:rPr>
        <w:t>Burkholderia pseudomallei</w:t>
      </w:r>
      <w:r>
        <w:rPr>
          <w:rFonts w:cs="Browallia New;Browallia New" w:ascii="Browallia New;Browallia New" w:hAnsi="Browallia New;Browallia New"/>
          <w:sz w:val="28"/>
        </w:rPr>
        <w:t xml:space="preserve">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เป็นแบคทีเรียชนิดแกรมลบ </w:t>
      </w:r>
      <w:r>
        <w:rPr>
          <w:rFonts w:cs="Browallia New;Browallia New" w:ascii="Browallia New;Browallia New" w:hAnsi="Browallia New;Browallia New"/>
          <w:sz w:val="28"/>
        </w:rPr>
        <w:t xml:space="preserve">(gram-negative) </w:t>
      </w:r>
      <w:r>
        <w:rPr>
          <w:rFonts w:ascii="Browallia New;Browallia New" w:hAnsi="Browallia New;Browallia New" w:cs="Browallia New;Browallia New"/>
          <w:sz w:val="28"/>
          <w:sz w:val="28"/>
        </w:rPr>
        <w:t>ซึ่งดำรงชีวิตแบบอิสระอยู่ในดินและน้ำบริเวณพื้นที่ที่มีการระบาดผู้ที่ติดเชื้อนี้จะมีอาการทางคลินิกที่แตกต่างกันมากจึงทำให้ยากแก่การวินิจฉัยได้ทันท่วงที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  <w:tab/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ถึงแม้ว่าการศึกษาเกี่ยวกับการก่อให้เกิดโรคของ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ะมีการศึกษาทั้ง </w:t>
      </w:r>
      <w:r>
        <w:rPr>
          <w:rFonts w:cs="Browallia New;Browallia New" w:ascii="Browallia New;Browallia New" w:hAnsi="Browallia New;Browallia New"/>
          <w:i/>
          <w:iCs/>
          <w:sz w:val="28"/>
        </w:rPr>
        <w:t>in vitro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in </w:t>
      </w:r>
      <w:r>
        <w:rPr>
          <w:rFonts w:cs="Browallia New;Browallia New" w:ascii="Browallia New;Browallia New" w:hAnsi="Browallia New;Browallia New"/>
          <w:i/>
          <w:iCs/>
          <w:sz w:val="28"/>
        </w:rPr>
        <w:t>vivo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ต่ข้อมูลต่างๆที่เกี่ยวข้องกับกลไกในการหลบหลีกของเชื้อจากการทำลายของเซลล์แมคโครฟาจยังมีอยู่จำกัด  จากการศึกษาพบว่า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ีกลไกการหลบหลีกจากการทำลายของเชื้อแมคโครฟาจต่างจากกลไกที่พบในเชื้อ </w:t>
      </w:r>
      <w:r>
        <w:rPr>
          <w:rFonts w:cs="Browallia New;Browallia New" w:ascii="Browallia New;Browallia New" w:hAnsi="Browallia New;Browallia New"/>
          <w:sz w:val="28"/>
        </w:rPr>
        <w:t xml:space="preserve">gram negativ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ชนิดอื่นๆ กล่าวคือ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สามารถถูก </w:t>
      </w:r>
      <w:r>
        <w:rPr>
          <w:rFonts w:cs="Browallia New;Browallia New" w:ascii="Browallia New;Browallia New" w:hAnsi="Browallia New;Browallia New"/>
          <w:sz w:val="28"/>
        </w:rPr>
        <w:t xml:space="preserve">phagocytosed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ข้าไปในเซลล์แมคโครฟาจโดยไม่กระตุ้นให้เซลล์นั้นสร้างเอนไซม์ </w:t>
      </w:r>
      <w:r>
        <w:rPr>
          <w:rFonts w:cs="Browallia New;Browallia New" w:ascii="Browallia New;Browallia New" w:hAnsi="Browallia New;Browallia New"/>
          <w:sz w:val="28"/>
        </w:rPr>
        <w:t xml:space="preserve">inducible Nitric Oxide Synthase (iNOS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ทำหน้าที่สำคัญใน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Reactive Nitrogen  Intermediate (RNI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มีคุณสมบัติในการทำลายจุลชีพทั่วไป กลไกที่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รบกวน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iNO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กิดขึ้นเนื่องจากการที่เซลล์แมคโครฟาจที่ได้รับเชื้อนี้เข้าไปจะไม่มี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Type I Interferon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ช่น </w:t>
      </w:r>
      <w:r>
        <w:rPr>
          <w:rFonts w:cs="Browallia New;Browallia New" w:ascii="Browallia New;Browallia New" w:hAnsi="Browallia New;Browallia New"/>
          <w:sz w:val="28"/>
        </w:rPr>
        <w:t xml:space="preserve">Interferon </w:t>
      </w:r>
      <w:r>
        <w:rPr>
          <w:rFonts w:cs="Symbol" w:ascii="Symbol" w:hAnsi="Symbol"/>
          <w:szCs w:val="24"/>
        </w:rPr>
        <w:t></w:t>
      </w:r>
      <w:r>
        <w:rPr>
          <w:rFonts w:cs="Browallia New;Browallia New" w:ascii="Browallia New;Browallia New" w:hAnsi="Browallia New;Browallia New"/>
          <w:sz w:val="28"/>
        </w:rPr>
        <w:t>(IFN-</w:t>
      </w:r>
      <w:r>
        <w:rPr>
          <w:rFonts w:cs="Symbol" w:ascii="Symbol" w:hAnsi="Symbol"/>
          <w:szCs w:val="24"/>
        </w:rPr>
        <w:t></w:t>
      </w:r>
      <w:r>
        <w:rPr>
          <w:rFonts w:cs="Browallia New;Browallia New" w:ascii="Browallia New;Browallia New" w:hAnsi="Browallia New;Browallia New"/>
          <w:sz w:val="28"/>
        </w:rPr>
        <w:t xml:space="preserve">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โดยปกติแล้วเมื่อ เซลล์แมคโครฟาจที่ได้รับเชื้อแบคทีเรียเข้าไปเซลล์จะถูกกระตุ้นให้มี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Type I IFN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ึ้น ซึ่ง </w:t>
      </w:r>
      <w:r>
        <w:rPr>
          <w:rFonts w:cs="Browallia New;Browallia New" w:ascii="Browallia New;Browallia New" w:hAnsi="Browallia New;Browallia New"/>
          <w:sz w:val="28"/>
        </w:rPr>
        <w:t xml:space="preserve">Type I IFN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ี้เมื่อถูกสร้างขึ้นและปล่อยออกนอกเซลล์แล้วจะไปจับกับ </w:t>
      </w:r>
      <w:r>
        <w:rPr>
          <w:rFonts w:cs="Browallia New;Browallia New" w:ascii="Browallia New;Browallia New" w:hAnsi="Browallia New;Browallia New"/>
          <w:sz w:val="28"/>
        </w:rPr>
        <w:t xml:space="preserve">receptor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ำหน้าที่เป็น </w:t>
      </w:r>
      <w:r>
        <w:rPr>
          <w:rFonts w:cs="Browallia New;Browallia New" w:ascii="Browallia New;Browallia New" w:hAnsi="Browallia New;Browallia New"/>
          <w:sz w:val="28"/>
        </w:rPr>
        <w:t xml:space="preserve">autoregulat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ซลล์แมคโครฟาจให้มี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Interferon Regulatory Factor -1 (IRF-1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เป็น </w:t>
      </w:r>
      <w:r>
        <w:rPr>
          <w:rFonts w:cs="Browallia New;Browallia New" w:ascii="Browallia New;Browallia New" w:hAnsi="Browallia New;Browallia New"/>
          <w:sz w:val="28"/>
        </w:rPr>
        <w:t xml:space="preserve">transcription factor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สำคัญสำหรับการ </w:t>
      </w:r>
      <w:r>
        <w:rPr>
          <w:rFonts w:cs="Browallia New;Browallia New" w:ascii="Browallia New;Browallia New" w:hAnsi="Browallia New;Browallia New"/>
          <w:sz w:val="28"/>
        </w:rPr>
        <w:t xml:space="preserve">transcript iNOS ge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ทางตรงข้ามเมื่อเซลล์ที่ถูกกระตุ้นด้วย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ไม่มี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Type I IFN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็จะไม่มี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IRF-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จะส่งผลให้ เซลล์แมคโครฟาจที่ได้รับเชื้อไม่สามารถสร้าง </w:t>
      </w:r>
      <w:r>
        <w:rPr>
          <w:rFonts w:cs="Browallia New;Browallia New" w:ascii="Browallia New;Browallia New" w:hAnsi="Browallia New;Browallia New"/>
          <w:sz w:val="28"/>
        </w:rPr>
        <w:t xml:space="preserve">iNO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ได้  อย่างไรก็ตามถ้ามีการใส่ </w:t>
      </w:r>
      <w:r>
        <w:rPr>
          <w:rFonts w:cs="Browallia New;Browallia New" w:ascii="Browallia New;Browallia New" w:hAnsi="Browallia New;Browallia New"/>
          <w:sz w:val="28"/>
        </w:rPr>
        <w:t>exogenous IFN-</w:t>
      </w:r>
      <w:r>
        <w:rPr>
          <w:rFonts w:cs="Symbol" w:ascii="Symbol" w:hAnsi="Symbol"/>
          <w:szCs w:val="24"/>
        </w:rPr>
        <w:t>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ข้าไปก็จะสามารถทำให้เซลล์แมคโครฟาจที่ได้รับ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สามารถสร้าง </w:t>
      </w:r>
      <w:r>
        <w:rPr>
          <w:rFonts w:cs="Browallia New;Browallia New" w:ascii="Browallia New;Browallia New" w:hAnsi="Browallia New;Browallia New"/>
          <w:sz w:val="28"/>
        </w:rPr>
        <w:t xml:space="preserve">iNO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ได้ ส่งผลให้เซลล์แมคโครฟาจนั้นสามารถทำลาย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ภายในเซลล์ได้ จากผลการทดลองที่ได้กล่าวมาแสดงให้เห็นว่า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สามารถเปลี่ยนแปลงกลไกการทำลายเชื้อของแมคโครฟาจโดยการยับยั้ง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Interferon </w:t>
      </w:r>
      <w:r>
        <w:rPr>
          <w:rFonts w:cs="Symbol" w:ascii="Symbol" w:hAnsi="Symbol"/>
          <w:szCs w:val="24"/>
        </w:rPr>
        <w:t></w:t>
      </w:r>
      <w:r>
        <w:rPr>
          <w:rFonts w:cs="Browallia New;Browallia New" w:ascii="Browallia New;Browallia New" w:hAnsi="Browallia New;Browallia New"/>
          <w:sz w:val="28"/>
        </w:rPr>
        <w:t xml:space="preserve"> (IFN-</w:t>
      </w:r>
      <w:r>
        <w:rPr>
          <w:rFonts w:cs="Symbol" w:ascii="Symbol" w:hAnsi="Symbol"/>
          <w:szCs w:val="24"/>
        </w:rPr>
        <w:t></w:t>
      </w:r>
      <w:r>
        <w:rPr>
          <w:rFonts w:cs="Browallia New;Browallia New" w:ascii="Browallia New;Browallia New" w:hAnsi="Browallia New;Browallia New"/>
          <w:sz w:val="28"/>
        </w:rPr>
        <w:t xml:space="preserve">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สามารถทำให้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สามารถดำรงชีวิตอยู่ได้ภายในเซลล์แมคโครฟาจ  </w:t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ป็นที่ทราบกันดีว่า </w:t>
      </w:r>
      <w:r>
        <w:rPr>
          <w:rFonts w:cs="Browallia New;Browallia New" w:ascii="Browallia New;Browallia New" w:hAnsi="Browallia New;Browallia New"/>
          <w:sz w:val="28"/>
        </w:rPr>
        <w:t xml:space="preserve">Toll-like receptor (TLR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ีบทบาทสำคัญในการจดจำลักษณะที่จำเพาะของส่วนประกอบของจุลินทรีย์ ซึ่งนำมาสู่การกระตุ้นระบบภูมิคุ้มกัน ระบบในการส่งสัญญาณผ่านทาง </w:t>
      </w:r>
      <w:r>
        <w:rPr>
          <w:rFonts w:cs="Browallia New;Browallia New" w:ascii="Browallia New;Browallia New" w:hAnsi="Browallia New;Browallia New"/>
          <w:sz w:val="28"/>
        </w:rPr>
        <w:t xml:space="preserve">TLR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ั้นแบ่งได้เป็น </w:t>
      </w:r>
      <w:r>
        <w:rPr>
          <w:rFonts w:cs="Browallia New;Browallia New" w:ascii="Browallia New;Browallia New" w:hAnsi="Browallia New;Browallia New"/>
          <w:sz w:val="28"/>
        </w:rPr>
        <w:t xml:space="preserve">2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ระบบใหญ่ด้วยกันคือ </w:t>
      </w:r>
      <w:r>
        <w:rPr>
          <w:rFonts w:cs="Browallia New;Browallia New" w:ascii="Browallia New;Browallia New" w:hAnsi="Browallia New;Browallia New"/>
          <w:sz w:val="28"/>
        </w:rPr>
        <w:t xml:space="preserve">MyD88-dependent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MyD88-independent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การกระตุ้นการแสดงออกของยีนของทั้ง </w:t>
      </w:r>
      <w:r>
        <w:rPr>
          <w:rFonts w:cs="Browallia New;Browallia New" w:ascii="Browallia New;Browallia New" w:hAnsi="Browallia New;Browallia New"/>
          <w:sz w:val="28"/>
        </w:rPr>
        <w:t xml:space="preserve">2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ี้ต้องการ </w:t>
      </w:r>
      <w:r>
        <w:rPr>
          <w:rFonts w:cs="Browallia New;Browallia New" w:ascii="Browallia New;Browallia New" w:hAnsi="Browallia New;Browallia New"/>
          <w:sz w:val="28"/>
        </w:rPr>
        <w:t xml:space="preserve">adaptor molecul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การส่งสัญญาณที่แตกต่างกัน อีกทั้งรูปแบบการแสดงออกของยีนของทั้ง </w:t>
      </w:r>
      <w:r>
        <w:rPr>
          <w:rFonts w:cs="Browallia New;Browallia New" w:ascii="Browallia New;Browallia New" w:hAnsi="Browallia New;Browallia New"/>
          <w:sz w:val="28"/>
        </w:rPr>
        <w:t xml:space="preserve">2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ี้ก็มีความแตกต่างกันด้วย การส่งสัญญาณผ่านทาง </w:t>
      </w:r>
      <w:r>
        <w:rPr>
          <w:rFonts w:cs="Browallia New;Browallia New" w:ascii="Browallia New;Browallia New" w:hAnsi="Browallia New;Browallia New"/>
          <w:sz w:val="28"/>
        </w:rPr>
        <w:t xml:space="preserve">MyD88-dependent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ะกระตุ้นการแสดงออกของยีน เช่น </w:t>
      </w:r>
      <w:r>
        <w:rPr>
          <w:rFonts w:cs="Browallia New;Browallia New" w:ascii="Browallia New;Browallia New" w:hAnsi="Browallia New;Browallia New"/>
          <w:sz w:val="28"/>
        </w:rPr>
        <w:t>I</w:t>
      </w:r>
      <w:r>
        <w:rPr>
          <w:rFonts w:cs="Symbol" w:ascii="Symbol" w:hAnsi="Symbol"/>
          <w:szCs w:val="24"/>
        </w:rPr>
        <w:t></w:t>
      </w:r>
      <w:r>
        <w:rPr>
          <w:rFonts w:cs="Browallia New;Browallia New" w:ascii="Browallia New;Browallia New" w:hAnsi="Browallia New;Browallia New"/>
          <w:sz w:val="28"/>
        </w:rPr>
        <w:t>B</w:t>
      </w:r>
      <w:r>
        <w:rPr>
          <w:rFonts w:cs="Symbol" w:ascii="Symbol" w:hAnsi="Symbol"/>
          <w:szCs w:val="24"/>
        </w:rPr>
        <w:t></w:t>
      </w:r>
      <w:r>
        <w:rPr>
          <w:rFonts w:cs="Browallia New;Browallia New" w:ascii="Browallia New;Browallia New" w:hAnsi="Browallia New;Browallia New"/>
          <w:sz w:val="28"/>
        </w:rPr>
        <w:t>, IL-6, TNF-</w:t>
      </w:r>
      <w:r>
        <w:rPr>
          <w:rFonts w:cs="Symbol" w:ascii="Symbol" w:hAnsi="Symbol"/>
          <w:szCs w:val="24"/>
        </w:rPr>
        <w:t></w:t>
      </w:r>
      <w:r>
        <w:rPr>
          <w:rFonts w:cs="Browallia New;Browallia New" w:ascii="Browallia New;Browallia New" w:hAnsi="Browallia New;Browallia New"/>
          <w:sz w:val="28"/>
        </w:rPr>
        <w:t xml:space="preserve">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ขณะที่  </w:t>
      </w:r>
      <w:r>
        <w:rPr>
          <w:rFonts w:cs="Browallia New;Browallia New" w:ascii="Browallia New;Browallia New" w:hAnsi="Browallia New;Browallia New"/>
          <w:sz w:val="28"/>
        </w:rPr>
        <w:t xml:space="preserve">MyD88-independent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ะกระตุ้นการแสดงออกของยีนเช่น </w:t>
      </w:r>
      <w:r>
        <w:rPr>
          <w:rFonts w:cs="Browallia New;Browallia New" w:ascii="Browallia New;Browallia New" w:hAnsi="Browallia New;Browallia New"/>
          <w:sz w:val="28"/>
        </w:rPr>
        <w:t>iNOS, IFN-</w:t>
      </w:r>
      <w:r>
        <w:rPr>
          <w:rFonts w:cs="Symbol" w:ascii="Symbol" w:hAnsi="Symbol"/>
          <w:szCs w:val="24"/>
        </w:rPr>
        <w:t></w:t>
      </w:r>
      <w:r>
        <w:rPr>
          <w:rFonts w:cs="Browallia New;Browallia New" w:ascii="Browallia New;Browallia New" w:hAnsi="Browallia New;Browallia New"/>
          <w:sz w:val="28"/>
        </w:rPr>
        <w:t xml:space="preserve">, IRG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ากผลการทดลองเบื้องต้นโดยกลุ่มของเราแสดงให้เห็นว่าการแสดงออกของยีนในเซลล์แมคโครฟาจที่ได้รับ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ั้นมีความแตกต่างที่เด่นชัดเมื่อเปรียบเทียบกับเซลล์แมคโครฟาจที่ได้รับเชื้อ </w:t>
      </w:r>
      <w:r>
        <w:rPr>
          <w:rFonts w:cs="Browallia New;Browallia New" w:ascii="Browallia New;Browallia New" w:hAnsi="Browallia New;Browallia New"/>
          <w:sz w:val="28"/>
        </w:rPr>
        <w:t xml:space="preserve">gram-negativ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ชนิดอื่น อย่างเช่น </w:t>
      </w:r>
      <w:r>
        <w:rPr>
          <w:rFonts w:cs="Browallia New;Browallia New" w:ascii="Browallia New;Browallia New" w:hAnsi="Browallia New;Browallia New"/>
          <w:i/>
          <w:iCs/>
          <w:sz w:val="28"/>
        </w:rPr>
        <w:t>Salmonella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cs="Browallia New;Browallia New" w:ascii="Browallia New;Browallia New" w:hAnsi="Browallia New;Browallia New"/>
          <w:i/>
          <w:iCs/>
          <w:sz w:val="28"/>
        </w:rPr>
        <w:t>enterica</w:t>
      </w:r>
      <w:r>
        <w:rPr>
          <w:rFonts w:cs="Browallia New;Browallia New" w:ascii="Browallia New;Browallia New" w:hAnsi="Browallia New;Browallia New"/>
          <w:sz w:val="28"/>
        </w:rPr>
        <w:t xml:space="preserve"> serovar Typhi (</w:t>
      </w:r>
      <w:r>
        <w:rPr>
          <w:rFonts w:cs="Browallia New;Browallia New" w:ascii="Browallia New;Browallia New" w:hAnsi="Browallia New;Browallia New"/>
          <w:i/>
          <w:iCs/>
          <w:sz w:val="28"/>
        </w:rPr>
        <w:t>S. typhi</w:t>
      </w:r>
      <w:r>
        <w:rPr>
          <w:rFonts w:cs="Browallia New;Browallia New" w:ascii="Browallia New;Browallia New" w:hAnsi="Browallia New;Browallia New"/>
          <w:sz w:val="28"/>
        </w:rPr>
        <w:t xml:space="preserve">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จะพบว่าในเซลล์แมคโครฟาจที่ได้รับ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ะกระตุ้นแต่การแสดงออกของยีนผ่านทาง </w:t>
      </w:r>
      <w:r>
        <w:rPr>
          <w:rFonts w:cs="Browallia New;Browallia New" w:ascii="Browallia New;Browallia New" w:hAnsi="Browallia New;Browallia New"/>
          <w:sz w:val="28"/>
        </w:rPr>
        <w:t xml:space="preserve">MyD88-dependent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พียงอย่างเดียว แต่ไม่สามารถกระตุ้นการแสดงออกของยีนผ่านทาง </w:t>
      </w:r>
      <w:r>
        <w:rPr>
          <w:rFonts w:cs="Browallia New;Browallia New" w:ascii="Browallia New;Browallia New" w:hAnsi="Browallia New;Browallia New"/>
          <w:sz w:val="28"/>
        </w:rPr>
        <w:t xml:space="preserve">MyD88-independent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ขณะที่เซลล์แมคโครฟาจที่ได้รับ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S. typh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ะสามารถกระตุ้นการแสดงออกของยีนได้ทั้ง </w:t>
      </w:r>
      <w:r>
        <w:rPr>
          <w:rFonts w:cs="Browallia New;Browallia New" w:ascii="Browallia New;Browallia New" w:hAnsi="Browallia New;Browallia New"/>
          <w:sz w:val="28"/>
        </w:rPr>
        <w:t xml:space="preserve">2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อกจากนั้นยังพบว่า </w:t>
      </w:r>
      <w:r>
        <w:rPr>
          <w:rFonts w:cs="Browallia New;Browallia New" w:ascii="Browallia New;Browallia New" w:hAnsi="Browallia New;Browallia New"/>
          <w:sz w:val="28"/>
        </w:rPr>
        <w:t>IFN-</w:t>
      </w:r>
      <w:r>
        <w:rPr>
          <w:rFonts w:cs="Symbol" w:ascii="Symbol" w:hAnsi="Symbol"/>
          <w:szCs w:val="24"/>
        </w:rPr>
        <w:t>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สามารถที่จะเพิ่มระดับการแสดงออกของยีนผ่านทาง </w:t>
      </w:r>
      <w:r>
        <w:rPr>
          <w:rFonts w:cs="Browallia New;Browallia New" w:ascii="Browallia New;Browallia New" w:hAnsi="Browallia New;Browallia New"/>
          <w:sz w:val="28"/>
        </w:rPr>
        <w:t xml:space="preserve">MyD88-independent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ส่งผลให้เซลล์แมคโครฟาจสามารถทำลาย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ได้ </w:t>
      </w:r>
    </w:p>
    <w:p>
      <w:pPr>
        <w:pStyle w:val="Normal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ind w:firstLine="720"/>
        <w:jc w:val="both"/>
        <w:rPr/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นอกจากนั้นยังพบว่า </w:t>
      </w:r>
      <w:r>
        <w:rPr>
          <w:rFonts w:cs="Browallia New;Browallia New" w:ascii="Browallia New;Browallia New" w:hAnsi="Browallia New;Browallia New"/>
          <w:sz w:val="28"/>
        </w:rPr>
        <w:t xml:space="preserve">LPS mutant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 pseudomallei</w:t>
      </w:r>
      <w:r>
        <w:rPr>
          <w:rFonts w:cs="Browallia New;Browallia New" w:ascii="Browallia New;Browallia New" w:hAnsi="Browallia New;Browallia New"/>
          <w:sz w:val="28"/>
        </w:rPr>
        <w:t xml:space="preserve">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ไม่สามารถเพิ่มจำนวนภายในเซลล์แมคโครฟาจได้เนื่องจาก </w:t>
      </w:r>
      <w:r>
        <w:rPr>
          <w:rFonts w:cs="Browallia New;Browallia New" w:ascii="Browallia New;Browallia New" w:hAnsi="Browallia New;Browallia New"/>
          <w:sz w:val="28"/>
        </w:rPr>
        <w:t xml:space="preserve">LPS mutant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ีการกระตุ้นผ่าน </w:t>
      </w:r>
      <w:r>
        <w:rPr>
          <w:rFonts w:cs="Browallia New;Browallia New" w:ascii="Browallia New;Browallia New" w:hAnsi="Browallia New;Browallia New"/>
          <w:sz w:val="28"/>
        </w:rPr>
        <w:t xml:space="preserve">MyD88-independent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ำให้มีการแสดงออกของยีนเช่น </w:t>
      </w:r>
      <w:r>
        <w:rPr>
          <w:rFonts w:cs="Browallia New;Browallia New" w:ascii="Browallia New;Browallia New" w:hAnsi="Browallia New;Browallia New"/>
          <w:sz w:val="28"/>
        </w:rPr>
        <w:t>IFN-</w:t>
      </w:r>
      <w:r>
        <w:rPr>
          <w:rFonts w:cs="Symbol" w:ascii="Symbol" w:hAnsi="Symbol"/>
          <w:szCs w:val="24"/>
        </w:rPr>
        <w:t>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iNO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ารทดลองนี้แสดงให้เห็นว่าการส่งสัญญาณผ่าน </w:t>
      </w:r>
      <w:r>
        <w:rPr>
          <w:rFonts w:cs="Browallia New;Browallia New" w:ascii="Browallia New;Browallia New" w:hAnsi="Browallia New;Browallia New"/>
          <w:sz w:val="28"/>
        </w:rPr>
        <w:t xml:space="preserve">MyD88-independent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ีความสำคัญต่อการทำลาย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>ภายในเซลล์แมคโครฟาจ</w:t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จากผลการทดลองที่ได้สามารถสรุปโดยนัยได้ว่า 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ีความสามารถที่จะเลือกใช้โมเลกุลที่ใช้ในการส่งสัญญาณของ </w:t>
      </w:r>
      <w:r>
        <w:rPr>
          <w:rFonts w:cs="Browallia New;Browallia New" w:ascii="Browallia New;Browallia New" w:hAnsi="Browallia New;Browallia New"/>
          <w:sz w:val="28"/>
        </w:rPr>
        <w:t xml:space="preserve">TLR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พื่อที่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ะเป็นประโยชน์ในการดำรงชีวิตและเพิ่มจำนวนภายในเซลล์แมคโครฟาจได้ วัตถุประสงค์ในการศึกษาครั้งนี้จะศึกษาการเปลี่ยนแปลงโมเลกุลของ </w:t>
      </w:r>
      <w:r>
        <w:rPr>
          <w:rFonts w:cs="Browallia New;Browallia New" w:ascii="Browallia New;Browallia New" w:hAnsi="Browallia New;Browallia New"/>
          <w:sz w:val="28"/>
        </w:rPr>
        <w:t xml:space="preserve">TLR </w:t>
      </w:r>
      <w:r>
        <w:rPr>
          <w:rFonts w:ascii="Browallia New;Browallia New" w:hAnsi="Browallia New;Browallia New" w:cs="Browallia New;Browallia New"/>
          <w:sz w:val="28"/>
          <w:sz w:val="28"/>
        </w:rPr>
        <w:t>โดยเชื้อ</w:t>
      </w:r>
      <w:r>
        <w:rPr>
          <w:rFonts w:ascii="Browallia New;Browallia New" w:hAnsi="Browallia New;Browallia New" w:cs="Browallia New;Browallia New"/>
          <w:i/>
          <w:i/>
          <w:iCs/>
          <w:sz w:val="28"/>
          <w:sz w:val="28"/>
        </w:rPr>
        <w:t xml:space="preserve">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  <w:u w:val="single"/>
        </w:rPr>
        <w:t xml:space="preserve">และ </w:t>
      </w:r>
      <w:r>
        <w:rPr>
          <w:rFonts w:cs="Browallia New;Browallia New" w:ascii="Browallia New;Browallia New" w:hAnsi="Browallia New;Browallia New"/>
          <w:i/>
          <w:iCs/>
          <w:sz w:val="28"/>
          <w:u w:val="single"/>
        </w:rPr>
        <w:t xml:space="preserve">B. pseudomallei </w:t>
      </w:r>
      <w:r>
        <w:rPr>
          <w:rFonts w:cs="Browallia New;Browallia New" w:ascii="Browallia New;Browallia New" w:hAnsi="Browallia New;Browallia New"/>
          <w:sz w:val="28"/>
          <w:u w:val="single"/>
        </w:rPr>
        <w:t>LPS mutant</w:t>
      </w:r>
      <w:r>
        <w:rPr>
          <w:rFonts w:cs="Browallia New;Browallia New" w:ascii="Browallia New;Browallia New" w:hAnsi="Browallia New;Browallia New"/>
          <w:sz w:val="28"/>
        </w:rPr>
        <w:t xml:space="preserve">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เซลล์แมคโครฟาจนอกจากนั้นยังจะศึกษาถึงความสำคัญของโมเลกุลเหล่านั้นในการที่จะทำให้เชื้อสามารถดำรงชีวิตและเพิ่มจำนวนภายในเซลล์แมคโครฟาจโดยใช้ </w:t>
      </w:r>
      <w:r>
        <w:rPr>
          <w:rFonts w:cs="Browallia New;Browallia New" w:ascii="Browallia New;Browallia New" w:hAnsi="Browallia New;Browallia New"/>
          <w:sz w:val="28"/>
        </w:rPr>
        <w:t xml:space="preserve">siRNA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การ </w:t>
      </w:r>
      <w:r>
        <w:rPr>
          <w:rFonts w:cs="Browallia New;Browallia New" w:ascii="Browallia New;Browallia New" w:hAnsi="Browallia New;Browallia New"/>
          <w:sz w:val="28"/>
        </w:rPr>
        <w:t xml:space="preserve">silenc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มเลกุลของ </w:t>
      </w:r>
      <w:r>
        <w:rPr>
          <w:rFonts w:cs="Browallia New;Browallia New" w:ascii="Browallia New;Browallia New" w:hAnsi="Browallia New;Browallia New"/>
          <w:sz w:val="28"/>
        </w:rPr>
        <w:t xml:space="preserve">TLR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เซลล์แมคโครฟาจที่ได้รับเชื้อ </w:t>
      </w:r>
      <w:r>
        <w:rPr>
          <w:rFonts w:cs="Browallia New;Browallia New" w:ascii="Browallia New;Browallia New" w:hAnsi="Browallia New;Browallia New"/>
          <w:i/>
          <w:iCs/>
          <w:sz w:val="28"/>
        </w:rPr>
        <w:t>B. pseudomallei</w:t>
      </w:r>
      <w:r>
        <w:rPr>
          <w:rFonts w:cs="Browallia New;Browallia New" w:ascii="Browallia New;Browallia New" w:hAnsi="Browallia New;Browallia New"/>
          <w:sz w:val="28"/>
        </w:rPr>
        <w:t xml:space="preserve">    </w:t>
      </w:r>
    </w:p>
    <w:p>
      <w:pPr>
        <w:pStyle w:val="CommentText"/>
        <w:ind w:firstLine="720"/>
        <w:jc w:val="left"/>
        <w:rPr>
          <w:rFonts w:ascii="Browallia New;Browallia New" w:hAnsi="Browallia New;Browallia New" w:cs="Browallia New;Browallia New"/>
          <w:b/>
          <w:b/>
          <w:bCs/>
          <w:sz w:val="28"/>
          <w:szCs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rFonts w:ascii="Times New Roman;Times New Roman" w:hAnsi="Times New Roman;Times New Roman" w:cs="Cordia New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Cordia New"/>
      <w:b/>
      <w:b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Angsana New;Angsana New"/>
      <w:b/>
      <w:b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Angsana New;Angsana New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Angsana New;Angsana New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cs="Cordia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Cordia New"/>
      <w:b/>
      <w:b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cs="Angsana New;Angsana New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cs="Angsana New;Angsana New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cs="Angsana New;Angsana New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Indent2Char">
    <w:name w:val="Body Text Indent 2 Char"/>
    <w:basedOn w:val="DefaultParagraphFont"/>
    <w:qFormat/>
    <w:rPr>
      <w:rFonts w:ascii="Angsana New;Angsana New" w:hAnsi="Angsana New;Angsana New" w:cs="Angsana New;Angsana New"/>
      <w:sz w:val="24"/>
      <w:szCs w:val="28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cs="Angsana New;Angsana New"/>
      <w:b/>
      <w:bCs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CordiaUPC" w:hAnsi="CordiaUPC" w:cs="CordiaUP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Angsana New;Angsana Ne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th-TH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CordiaUPC" w:hAnsi="CordiaUPC" w:eastAsia="Times New Roman;Times New Roman" w:cs="Angsana New;Angsana New"/>
      <w:color w:val="000000"/>
      <w:sz w:val="24"/>
      <w:szCs w:val="24"/>
      <w:lang w:val="en-GB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;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6:00Z</dcterms:created>
  <dc:creator>*</dc:creator>
  <dc:description/>
  <cp:keywords/>
  <dc:language>en-US</dc:language>
  <cp:lastModifiedBy>sutheera.arj</cp:lastModifiedBy>
  <dcterms:modified xsi:type="dcterms:W3CDTF">2009-08-24T18:36:00Z</dcterms:modified>
  <cp:revision>2</cp:revision>
  <dc:subject/>
  <dc:title>โครงการ</dc:title>
</cp:coreProperties>
</file>